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Нижегородской области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Р Е Ш Е Н И Е</w:t>
      </w:r>
    </w:p>
    <w:p>
      <w:pPr>
        <w:pStyle w:val="Normal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</w:rPr>
      </w:pPr>
      <w:r>
        <w:rPr>
          <w:sz w:val="28"/>
        </w:rPr>
        <w:t>27 февраля 2025 года                                                                                         № 3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олодежной палате при Совете депутатов Богородского муниципального округа Нижегородской области</w:t>
      </w:r>
    </w:p>
    <w:p>
      <w:pPr>
        <w:pStyle w:val="Normal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Закона Нижегородской области от 28.12.2021 № 163-З «О молодежной политике в Нижегородской области», письмом Законодательного Собрания Нижегородской области от 18.11.2024 № Исх-17-652022/24 «О направлении Стандарта деятельности молодежной палаты», в целях выработки рекомендаций и подготовки предложений по решению проблем в сфере реализации молодежной политики на территории Богородского муниципального округа Нижегородской области и взаимодействия молодежи и молодежных общественных объединений с Советом депутатов Богородского муниципального округа Нижегородской области по вопросам защиты прав и законных интересов молодеж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 Положение о Молодежной палате Богородского муниципального округа Нижегородской области согласно приложению к настоящему реш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Богородского муниципального округа Нижегородской области от 16.02.2023 № 4 «Об утверждении Положения о Молодежной палате при Совете депутатов Богородского муниципального округа Нижегородской области и назначении даты проведения выборов членов Молодежной палаты при Совете депутатов Богородского муниципального округа Нижегородской област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Богородская газета».</w:t>
      </w:r>
    </w:p>
    <w:p>
      <w:pPr>
        <w:pStyle w:val="Normal"/>
        <w:ind w:left="360"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5 года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олодежной палате Богород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Молодежная палата при Совете депутатов Богородского муниципального округа Нижегородской области (далее – Молодежная палата) – консультативно-совещательный орган, осуществляющий свою деятельность на основании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Молодежная палата создается сроком на 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воей деятельности Молодежная палата руководствуется соответственно законодательством Российской Федерации, настоящим Положением, актами, принятыми Молодежной палатой по вопросам организации свое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Члены Молодежной палаты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Деятельность Молодежной палаты основывается на принципах демократичности, законности, коллегиальности, свободного обсуждения и принятия решений, гласности и учета мнения заинтересованных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Молодеж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Молодежная палата создается в целях обеспечения активного участия молодежи в формировании и реализации молодежной политики, повышения активности молодежи в общественной жизни, содействия деятельности представительного органа по вопросам, затрагивающим права и законные интересы молоде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Основными задачами Молодежной палаты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редставление интересов молодежи, молодых граждан в </w:t>
      </w:r>
      <w:bookmarkStart w:id="0" w:name="_Hlk169022509"/>
      <w:r>
        <w:rPr>
          <w:sz w:val="28"/>
          <w:szCs w:val="28"/>
        </w:rPr>
        <w:t>органах публичной власти муниципального уровня Российской Федерации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) участие в </w:t>
      </w:r>
      <w:r>
        <w:rPr>
          <w:bCs/>
          <w:sz w:val="28"/>
          <w:szCs w:val="28"/>
        </w:rPr>
        <w:t xml:space="preserve">реализации основных </w:t>
      </w:r>
      <w:r>
        <w:rPr>
          <w:sz w:val="28"/>
          <w:szCs w:val="28"/>
        </w:rPr>
        <w:t>положений Стратегии молодежной политики в Российской Федерации на период до 2030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зучение существующих проблем в молодежной среде и выработка предложений по их решению в пределах полномочий Молодежной палаты, установленных настоящим Стандартом и Полож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) просветительская деятельность в молодежной среде, направленная на повышение правовой и политической культуры молодежи, формирование активной гражданской позиции молодежи, </w:t>
      </w:r>
      <w:r>
        <w:rPr>
          <w:rFonts w:eastAsia="Calibri"/>
          <w:sz w:val="28"/>
          <w:szCs w:val="28"/>
          <w:lang w:eastAsia="en-US"/>
        </w:rPr>
        <w:t>а также повышение ее электоральной активности</w:t>
      </w:r>
      <w:r>
        <w:rPr>
          <w:sz w:val="28"/>
          <w:szCs w:val="28"/>
        </w:rPr>
        <w:t>, 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анализ и подготовка предложений по разработке проектов нормативных правовых актов, затрагивающих права и законные интересы молодеж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одготовка активной молодежи, молодых граждан к участию в политической и иной общественно-полезн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заимодействие с молодежью, детскими и молодежными общественными объединениями для вовлечения молодежи, молодых граждан в процессы социально-экономического, политического и культурного развития отдельных территорий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) развитие сотрудничества с молодежными объединениями при федеральных (республиканских) органах государственной власти, </w:t>
      </w:r>
      <w:bookmarkStart w:id="1" w:name="_Hlk142495679"/>
      <w:r>
        <w:rPr>
          <w:sz w:val="28"/>
          <w:szCs w:val="28"/>
        </w:rPr>
        <w:t xml:space="preserve">законодательных органах </w:t>
      </w:r>
      <w:bookmarkEnd w:id="1"/>
      <w:r>
        <w:rPr>
          <w:sz w:val="28"/>
          <w:szCs w:val="28"/>
        </w:rPr>
        <w:t>субъектов Российской Федерации, молодежными палатами, детскими организаци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развитие и осуществление инициатив молодеж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выявление молодежных лиде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Молодежной палаты и обязанности чле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 целях реализации своих задач Молодежная палата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правлять нормотворческие предложения в профильные комитеты Совета депутатов Богородского муниципального округа Нижегородской области (далее – Совет депутатов) или Молодежного парламента при Законодательном Собрании Нижегород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частвовать в обсуждении проектов муниципальных правовых актов или проектов решений, вносить свои замечания и пред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частвовать в мониторинге правоприменения муниципальных правовых актов и (или) решений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разрабатывать и направлять в органы местного самоуправления предложения в проекты программ, </w:t>
      </w:r>
      <w:bookmarkStart w:id="2" w:name="_Hlk169016645"/>
      <w:r>
        <w:rPr>
          <w:sz w:val="28"/>
          <w:szCs w:val="28"/>
        </w:rPr>
        <w:t>по вопросам, затрагивающим права и законные интересы молодежи</w:t>
      </w:r>
      <w:bookmarkEnd w:id="2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аправлять обращения в органы местного самоуправления, общественные организации в целях получения необходимой информации по вопросам, затрагивающим права и законные интересы молодеж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участвовать в мероприятиях, проводимых молодежными объединениями при федеральных органах государственной власти, законодательных органах субъектов Российской Федерации, молодежными пала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заимодействовать с органами местного самоуправления, осуществляющими деятельность в сфере молодежн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рганизовывать конференции, заседания круглых столов и другие мероприятия для обсуждения молодежной проблема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влекать к своей деятельности консультантов, экспертов, ученых и других специалистов, не являющихся членами Молодежной па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разрабатывать методические, информационные и другие материалы, соответствующие целям, принципам и основным направлениям реализации молодежн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распространять информацию о своей деятельности в информационно-телекоммуникационной сети Интернет и средствах массовой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иметь бланк со своим наименованием и собственную символи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осуществлять иные функции, соответствующие задачам Молодежной палаты и не противоречащие соответственно законодательству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Член Молодежной палаты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блюдать соответственно законодательство Российской Федерации, и иные правовые акты, регулирующие деятельность Молодежной па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ктивно содействовать решению стоящих перед Молодежной палатой задач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 допускать принятия решений и совершения действий, умаляющих авторитет местной в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осуществления деятельности члена Молодежной пала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 Молодежной палаты обладает следующими гарантиям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лучение по завершении срока полномочий (при наличии заслуг и достижений) рекомендательного письма от председателя Совета депутат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) по согласованию с депутатом </w:t>
      </w:r>
      <w:r>
        <w:rPr>
          <w:sz w:val="28"/>
          <w:szCs w:val="28"/>
        </w:rPr>
        <w:t>Совета депутатов</w:t>
      </w:r>
      <w:r>
        <w:rPr>
          <w:rFonts w:eastAsia="Calibri"/>
          <w:sz w:val="28"/>
          <w:szCs w:val="28"/>
        </w:rPr>
        <w:t xml:space="preserve"> быть его помощником на безвозмездной основе (общественных началах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>при предварительном согласовании с председателем Совета депутатов или руководителем аппарата Совета депутатов, возмещение</w:t>
      </w:r>
      <w:r>
        <w:rPr>
          <w:rFonts w:eastAsia="Calibri"/>
          <w:sz w:val="28"/>
          <w:szCs w:val="28"/>
        </w:rPr>
        <w:t xml:space="preserve"> за счет средств местного бюджета расходов, связанных участием в мероприятиях, проводимых по вопросам, </w:t>
      </w:r>
      <w:r>
        <w:rPr>
          <w:sz w:val="28"/>
          <w:szCs w:val="28"/>
        </w:rPr>
        <w:t>затрагивающим права и законные интересы молодеж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льзоваться иными гарантиями, соответствующими задачам Молодежной палаты и не противоречащим соответственно законодательству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Молодежной пала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олодежная палата состоит из 15 членов. Членами Молодежной палаты могут быть граждане Российской Федерации в возрасте от 14 до 35 лет включительно на день подтверждения их полномочий в качестве члена Молодежной палаты, зарегистрированные в Богородском округе по месту жительства или по месту пребывания, дееспособные и не имеющие неснятой или непогашенной су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 Молодежной палаты, достигший тридцатипятилетнего возраста, сохраняет полномочия члена палаты до конца срока полномочий Молодежной палаты, в состав которой он выбир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Молодежной палаты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ндидатуры от образовательных организаций высшего и (или) среднего профессионального образования, расположенных на территории Богородского муниципального округа Нижегородской области (далее – Богородск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ндидатуры от зарегистрированных в установленном порядке некоммерческих организаций, общественных объединений, в том числе молодежных организаций, осуществляющих деятельность на территории Бо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дидатуры от советов молодежи предприятий, организаций и учреждений, расположенных на территории Бо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ндидатуры, выдвинувшие свою кандидатуру путем самовы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предусмотренном подпунктом 1 пункта 3 настоящего Положения, порядок отбора кандидатов в представители в Молодежную палату, порядок принятия решения о направлении представителей в Молодежную палату, а также порядок их отчета о своей деятельности определяются соответствующей образовательной организацией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о выборе способа и порядка выдвижения своего представителя в Молодежную палату в случае, предусмотренном подпунктами 2 и 3 пункта 3, инициаторы выдвижения принимают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Молодежная палата формируется конкурсной комисси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определяется правовым актом председателя Совета депутатов Богородск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3" w:name="bookmark60"/>
      <w:bookmarkEnd w:id="3"/>
      <w:r>
        <w:rPr>
          <w:sz w:val="28"/>
          <w:szCs w:val="28"/>
        </w:rPr>
        <w:t>5.7. Конкурсная комиссия публикует в средствах массовой информации и размещает в информационно - телекоммуникационной сети «интернет» информацию о формировании Молодежной палаты, сроке принятия документов, указанных в пункте 8 настоящего раздела, дате, времени и месте проведения конкур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4" w:name="bookmark61"/>
      <w:bookmarkEnd w:id="4"/>
      <w:r>
        <w:rPr>
          <w:sz w:val="28"/>
          <w:szCs w:val="28"/>
        </w:rPr>
        <w:t>5.8. В течение 30 дней со дня опубликования информации о формировании Молодежной палаты кандидаты представляют в конкурсную комиссию лично в бумажном и в электронном вид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5" w:name="bookmark62"/>
      <w:bookmarkEnd w:id="5"/>
      <w:r>
        <w:rPr>
          <w:sz w:val="28"/>
          <w:szCs w:val="28"/>
        </w:rPr>
        <w:t>5.8.1. Заполненную анкету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6" w:name="bookmark63"/>
      <w:bookmarkEnd w:id="6"/>
      <w:r>
        <w:rPr>
          <w:sz w:val="28"/>
          <w:szCs w:val="28"/>
        </w:rPr>
        <w:t>5.8.2. Кандидаты, выдвинутые в соответствии с пунктом 1 части 3 настоящего Положения, - протокол собрания студентов организаций среднего, высшего профессионального образования и их филиалов, расположенных на территории Богородского округа, содержащий сведения, указанные в приложении 2 к настоящему Полож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3. Кандидаты, выдвинутые в соответствии с пунктом 2 части 3 настоящего Положения, - решение общественного объединения о выдвижении кандида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4. Кандидаты, выдвинутые в соответствии с пунктом 3 части 3 настоящего Положения, - протокол собрания сотрудников организации, выдвинувшей кандидата, содержащий сведения, указанные в приложении 2 к настоящему Полож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5. Кандидаты, выдвинутые в соответствии с пунктом 4 части 3 настоящего Положения, - подписные листы, удостоверенные кандидатом, содержащие не менее 10 подписей, по форме, установленной приложением 3 к настоящему Полож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7" w:name="bookmark64"/>
      <w:bookmarkEnd w:id="7"/>
      <w:r>
        <w:rPr>
          <w:sz w:val="28"/>
          <w:szCs w:val="28"/>
        </w:rPr>
        <w:t>5.8.6. Вариант социального проекта, программы, проекта правового акта, направленных на реализацию целей и задач Молодежной палаты, в объеме, не превышающем десяти листов машинописного текста формата А4, шрифт № 14, полуторный междустрочный интервал, и информационную карту проекта согласно приложению 4 к настоящему Полож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8" w:name="bookmark65"/>
      <w:bookmarkEnd w:id="8"/>
      <w:r>
        <w:rPr>
          <w:sz w:val="28"/>
          <w:szCs w:val="28"/>
        </w:rPr>
        <w:t>5.8.7. Две цветные фотографии размером 3x4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 вправе также представить в конкурсную комиссию дополнительные материалы, подтверждающие активную общественную деятельность (копии грамот, благодарственных писем, сертификатов, дипломов, письма поддержки, рекомендательные письма и иные материалы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9" w:name="bookmark66"/>
      <w:bookmarkEnd w:id="9"/>
      <w:r>
        <w:rPr>
          <w:sz w:val="28"/>
          <w:szCs w:val="28"/>
        </w:rPr>
        <w:t>5.8.8. Согласие на обработку персональных данных по форме согласно приложению 5 к настоящему Полож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10" w:name="bookmark68"/>
      <w:bookmarkStart w:id="11" w:name="bookmark67"/>
      <w:bookmarkEnd w:id="10"/>
      <w:bookmarkEnd w:id="11"/>
      <w:r>
        <w:rPr>
          <w:sz w:val="28"/>
          <w:szCs w:val="28"/>
        </w:rPr>
        <w:t>5.9. Конкурсная комиссия на своих заседаниях рассматривает документы, указанные в части 8 настоящего Положения, и принимает решение о соответствии кандидата и документов кандидата требованиям, установленным настоящим Положением, и допуске кандидата к конкурсу либо о несоответствии кандидата и (или) документов кандидата требованиям, установленным настоящим Положением, и отказе кандидату в участии в конкурс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могут проводиться с использованием системы видеоконференц-связи по решению председателя конкурсной комисс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12" w:name="bookmark69"/>
      <w:bookmarkEnd w:id="12"/>
      <w:r>
        <w:rPr>
          <w:sz w:val="28"/>
          <w:szCs w:val="28"/>
        </w:rPr>
        <w:t>5.10. По окончании приема документов в день, назначенный конкурсной комиссией, конкурсная комиссия проводит конкурс по формированию Молодежной пала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bookmarkStart w:id="13" w:name="bookmark70"/>
      <w:bookmarkEnd w:id="13"/>
      <w:r>
        <w:rPr>
          <w:sz w:val="28"/>
          <w:szCs w:val="28"/>
        </w:rPr>
        <w:t>5.11. Конкурс проходит открыто и глас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 может проводиться с использованием системы видео-конференц-связи по решению председателя конкурсной комисс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14" w:name="bookmark71"/>
      <w:bookmarkEnd w:id="14"/>
      <w:r>
        <w:rPr>
          <w:sz w:val="28"/>
          <w:szCs w:val="28"/>
        </w:rPr>
        <w:t>5.12. При проведении конкурса кандида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15" w:name="bookmark72"/>
      <w:bookmarkEnd w:id="15"/>
      <w:r>
        <w:rPr>
          <w:sz w:val="28"/>
          <w:szCs w:val="28"/>
        </w:rPr>
        <w:t>5.12.1. Сообщает свои биографические данны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16" w:name="bookmark73"/>
      <w:bookmarkEnd w:id="16"/>
      <w:r>
        <w:rPr>
          <w:sz w:val="28"/>
          <w:szCs w:val="28"/>
        </w:rPr>
        <w:t>5.12.2. Проводит защиту проек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17" w:name="bookmark74"/>
      <w:bookmarkEnd w:id="17"/>
      <w:r>
        <w:rPr>
          <w:sz w:val="28"/>
          <w:szCs w:val="28"/>
        </w:rPr>
        <w:t>5.12.3. Отвечает на вопросы членов комисс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18" w:name="bookmark75"/>
      <w:bookmarkEnd w:id="18"/>
      <w:r>
        <w:rPr>
          <w:sz w:val="28"/>
          <w:szCs w:val="28"/>
        </w:rPr>
        <w:t>5.13. Члены конкурсной комиссии оценивают каждого кандидата по следующим критери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19" w:name="bookmark76"/>
      <w:bookmarkEnd w:id="19"/>
      <w:r>
        <w:rPr>
          <w:sz w:val="28"/>
          <w:szCs w:val="28"/>
        </w:rPr>
        <w:t>5.13.1. Социальная значимость и новаторство проекта, возможность его практической реал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3.2. Компетентность и аргументированность при защите проекта, глубина и качество его проработ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3.3. Навыки самопрезентации, способность отстаивать свое мнение, грамотно выражать свои иде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20" w:name="bookmark79"/>
      <w:bookmarkStart w:id="21" w:name="bookmark78"/>
      <w:bookmarkStart w:id="22" w:name="bookmark77"/>
      <w:bookmarkEnd w:id="20"/>
      <w:bookmarkEnd w:id="21"/>
      <w:bookmarkEnd w:id="22"/>
      <w:r>
        <w:rPr>
          <w:sz w:val="28"/>
          <w:szCs w:val="28"/>
        </w:rPr>
        <w:t>5.13.4. Поддержка кандидата и его проекта со стороны молодежи, лидеров молодежных и иных общественных организац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23" w:name="bookmark80"/>
      <w:bookmarkEnd w:id="23"/>
      <w:r>
        <w:rPr>
          <w:sz w:val="28"/>
          <w:szCs w:val="28"/>
        </w:rPr>
        <w:t>5.13.5. Профессиональные компетенции и личные качества кандидата, опыт общественной деятельности, достигнутые результаты, их социальная значимос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24" w:name="bookmark81"/>
      <w:bookmarkEnd w:id="24"/>
      <w:r>
        <w:rPr>
          <w:sz w:val="28"/>
          <w:szCs w:val="28"/>
        </w:rPr>
        <w:t>5.14. По завершении конкурса конкурсная комиссия подводит итоги конкурса путем проведения голосования по каждой кандидатуре и принимает решение о формировании Молодежной пала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25" w:name="bookmark82"/>
      <w:bookmarkEnd w:id="25"/>
      <w:r>
        <w:rPr>
          <w:sz w:val="28"/>
          <w:szCs w:val="28"/>
        </w:rPr>
        <w:t>5.15. В состав Молодежной палаты включаются кандидаты, получившие наибольшее число голосов членов конкурсной комиссии. При равенстве голосов членом Молодежной палаты становится кандидат, ранее подавший докумен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ы, не включенные в состав Молодежной палаты, включаются в резервный список Молодежной палаты в порядке убывания набранных ими баллов.</w:t>
      </w:r>
      <w:bookmarkStart w:id="26" w:name="bookmark84"/>
      <w:bookmarkEnd w:id="26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6. Молодежная палата считается сформированной со дня принятия конкурсной комиссией решения о формировании не менее двух третей от установленной численности Молодежной пала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27" w:name="bookmark85"/>
      <w:bookmarkEnd w:id="27"/>
      <w:r>
        <w:rPr>
          <w:sz w:val="28"/>
          <w:szCs w:val="28"/>
        </w:rPr>
        <w:t>5.17. Молодежная палата собирается на свое первое заседание не позднее чем через месяц после принятия решения о формировании Молодежной пала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bookmarkStart w:id="28" w:name="bookmark86"/>
      <w:bookmarkEnd w:id="28"/>
      <w:r>
        <w:rPr>
          <w:sz w:val="28"/>
          <w:szCs w:val="28"/>
        </w:rPr>
        <w:t>5.18. Срок полномочий Молодежной палаты начинается со дня проведения ее первого заседания в правомочном состав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руктура Молодеж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уктуру Молодежной палаты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Молодеж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Молодеж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кретарь Молодеж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иссии Молодеж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т Молодежи при Молодежной па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олодежную палату возглавляет председатель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избрания председателя Молодежной палаты и его заместителя определяе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Молодежной палаты руководит работой Молодежной палаты и представляет Молодежную палату в отношениях с органами публичной власти муниципального уровня Российской Федерации, общественными объединениями и другими организациями в рамках полномочий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едседатель Молодежной палаты не входит в состав комиссий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меститель председателя Молодежной палаты выполняет обязанности в соответствии с распределением обязанностей, установленным председателем Молодежной палаты, и поручениями председателя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Заместитель председателя </w:t>
      </w:r>
      <w:bookmarkStart w:id="29" w:name="_Hlk142496166"/>
      <w:r>
        <w:rPr>
          <w:sz w:val="28"/>
          <w:szCs w:val="28"/>
        </w:rPr>
        <w:t xml:space="preserve">Молодежной </w:t>
      </w:r>
      <w:bookmarkEnd w:id="29"/>
      <w:r>
        <w:rPr>
          <w:sz w:val="28"/>
          <w:szCs w:val="28"/>
        </w:rPr>
        <w:t>палаты по решению председателя Молодежной палаты исполняет обязанности председателя Молодежной палаты в его отсутств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е основы деятельности Молодеж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Порядок деятельности Молодежной палаты определяется регламентом Молодежной палаты, принимаемым Молодежной пал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Формами деятельности Молодежной палаты являются его заседания, заседания комиссий Молодежной палаты и иные формы, установленные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олодежной палаты, за исключением первого после формирования Молодежной палаты заседания, могут проводиться с использованием системы видео-конференц-связи по решению председателя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после формирования Молодежной палаты заседание Молодежной палаты может проводиться с использованием системы видео-конференц-связи по решению председателя Совета депутатов Бо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й Молодежной палаты могут проводиться с использованием системы видео-конференц-связи по решению председателей комиссий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Заседание Молодежной палаты - основная форма деятельности Молодежной палаты. На заседании рассматриваются вопросы, отнесенные настоящим Положением к полномочия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Заседания Молодежной палаты проводятся не реже шести раз в год. В случае необходимости могут проводиться внеочередные заседания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Заседание Молодежной палаты правомочно, если на нем присутствует не менее половины от избранных членов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Решения Молодежной палаты принимаются открытым голосованием простым большинством голосов от присутствующих членов Молодежной палаты, если иное не установлено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Заседания Молодежной палаты являются открытыми. На заседания Молодежной палаты приглашаются депутаты Совета депутатов Богородского округа и представители администрации Бо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Молодежной палаты могут принимать участие сотрудники органов местного самоуправления Богородского округа с правом совещательного голоса. На заседаниях Молодежной палаты вправе присутствовать жители Бо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К исключительной компетенции заседания Молодежной палаты относятс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1.</w:t>
        <w:tab/>
        <w:t>Утверждение структуры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2.</w:t>
        <w:tab/>
        <w:t>Утверждение годового плана работы Молодежной палаты, разработанного в соответствии с целями и задачами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3.</w:t>
        <w:tab/>
        <w:t>Принятие регламента Молодежной палаты, внесение в него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4.</w:t>
        <w:tab/>
        <w:t>Принятие положений о комиссиях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5.</w:t>
        <w:tab/>
        <w:t>Избрание председателя Молодежной палаты, заместителя председателя Молодежной палаты, секретаря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6.</w:t>
        <w:tab/>
        <w:t>Рассмотрение и утверждение отчета об итогах деятельности Молодежной палаты и председателя Молодежной палаты в порядке, установленном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Работой Молодежной палаты руководит ее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й палаты избирается из числа членов Молодежной палаты открытым голосованием. Председатель Молодежной палаты считается избранным, если за него проголосовало более половины членов Молодежной палаты в составе, утвержденном решени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должность председателя Молодежной палаты выдвигаются группами членов Молодежной палаты в количестве не менее одной четверти от членов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председателя Молодежной палаты регулируется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>Председатель Молодежной па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1.</w:t>
        <w:tab/>
        <w:t>Организует работу Молодежной палаты исходя из целей и задач, определенных настоящим Положением и рекомендаций Совета депутатов Богородского округа, осуществляет руководство подготовкой заседаний Молодежной палаты и вопросов, вносимых на рассмотрение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2.</w:t>
        <w:tab/>
        <w:t>Готовит проект повестки дня заседания Молодежной палаты на основании поступивши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3.</w:t>
        <w:tab/>
        <w:t>Ведет заседания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4.</w:t>
        <w:tab/>
        <w:t>Подписывает решения, протоколы заседаний Молодежной палаты, а также 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5.</w:t>
        <w:tab/>
        <w:t>Информирует Совет депутатов Богородского округа о рассмотренных на заседаниях Молодежной палаты вопросах и принятых ре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6.</w:t>
        <w:tab/>
        <w:t>Организует подготовку материалов и проектов документов к заседания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7.</w:t>
        <w:tab/>
        <w:t>Принимает решения о направлении на рассмотрение в соответствующие комиссии Молодежной палаты материалов, поступивших в Молодежную па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8.</w:t>
        <w:tab/>
        <w:t>Информирует членов Молодежной палаты о решениях органов местного самоуправления, касающихся деятельности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9.</w:t>
        <w:tab/>
        <w:t>Представляет Молодежную палату во взаимоотношениях с органами местного самоуправления, общественными объединениями 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10.</w:t>
        <w:tab/>
        <w:t>Ежегодно представляет в Совет депутатов Богородского округа отчет об итогах деятельности Молодежной палаты в порядке, установленном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11.</w:t>
        <w:tab/>
        <w:t>Решает иные вопросы, связанные с деятельностью Молодежной палаты, в соответствии с настоящим Положением и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олодежной палаты избирается из числа членов Молодежной палаты. Заместитель председателя Молодежной палаты считается избранным, если за него проголосовало более половины членов Молодежной палаты в составе, утвержденном решени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</w:t>
        <w:tab/>
        <w:t>Порядок избрания заместителя председателя Молодежной палаты устанавливаются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</w:t>
        <w:tab/>
        <w:t>При временном отсутствии председателя Молодежной палаты или в случае невозможности исполнения им своих обязанностей обязанности председателя Молодежной палаты исполняет заместитель председателя Молодежной палаты на основании письменного распоряжения председателя Молодежной палаты. В случае, если председатель Молодежной палаты не определил исполняющего обязанности председателя Молодежной палаты, обязанности председателя Молодежной палаты исполняет заместитель председателя Молодежной палаты на основании решения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</w:t>
        <w:tab/>
        <w:t>Заместитель председателя Молодежной па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1.</w:t>
        <w:tab/>
        <w:t>Осуществляет подготовку заседаний Молодежной палаты и вопросов, выносимых на рассмотрение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2.</w:t>
        <w:tab/>
        <w:t>Ведет работу по обеспечению активного участия молодежи в формировании и реализации молодежной политики на территории Бо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3.</w:t>
        <w:tab/>
        <w:t>Ведет работу по развитию сотрудничества с молодежными организациями при федеральных органах государственной власти, Молодежным парламентом при Законодательном Собрании Нижегородской области, молодежными палатами муниципальных образований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4.</w:t>
        <w:tab/>
        <w:t>Решает иные вопросы, связанные с деятельностью Молодежной палаты, в соответствии с настоящим Положением и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</w:t>
        <w:tab/>
        <w:t>Решение текущих вопросов по организации деятельности Молодежной палаты в период между заседаниями Молодежной палаты осуществляет председатель Молодежной палаты или по его поручению заместитель председателя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олодежной палаты избирается из числа членов Молодежной палаты. Секретарь Молодежной палаты считается избранным, если за него проголосовало более половины членов Молодежной палаты в составе, утвержденном решени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</w:t>
        <w:tab/>
        <w:t>Порядок избрания секретаря Молодежной палаты устанавливается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</w:t>
        <w:tab/>
        <w:t>Секретарь Молодежной па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1.</w:t>
        <w:tab/>
        <w:t>Оповещает членов Молодежной палаты о времени, месте проведения заседаний Молодежной палаты, рассылает повестки заседаний и материалы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2.</w:t>
        <w:tab/>
        <w:t>Ведет делопроизводство Молодежной палаты и протоколирование заседаний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3.</w:t>
        <w:tab/>
        <w:t>Хранит документы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4.</w:t>
        <w:tab/>
        <w:t>Решает иные вопросы, связанные с деятельностью Молодежной палаты, в соответствии с настоящим Положением и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</w:t>
        <w:tab/>
        <w:t>Для предварительного рассмотрения вопросов, находящихся в компетенции Молодежной палаты, создаются комиссии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</w:t>
        <w:tab/>
        <w:t>Для содействия деятельности Молодежной палаты и развития инициатив молодежного движения на территории Богородского округа Молодежная палата вправе создать Совет молодежи при Молодежной палате. Порядок формирования и деятельности Совета молодежи определяется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9.</w:t>
        <w:tab/>
        <w:t>Структура, порядок формирования, полномочия и организация работы комиссий Молодежной палаты определяются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0.</w:t>
        <w:tab/>
        <w:t>Организационное, информационное, материально-техническое обеспечение деятельности Молодежной палаты осуществляется аппаратом Совета депутатов Бо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>Права и обязанности члена Молодеж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Член Молодежной палаты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</w:t>
        <w:tab/>
        <w:t>Принимать участие в подготовке решений по всем вопросам, касающимся деятельности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</w:t>
        <w:tab/>
        <w:t>Выдвигать кандидатов, избирать и быть избранным в руководящие органы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</w:t>
        <w:tab/>
        <w:t>Получать информацию по различным аспектам деятельности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</w:t>
        <w:tab/>
        <w:t>Готовить предложения по совершенствованию правовых актов Богородского округа, затрагивающих права и интересы молодежи Бо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</w:t>
        <w:tab/>
        <w:t>Проводить анализ проектов решений Совета депутатов Богородского округа в части, затрагивающей права и интересы молодежи Бо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</w:t>
        <w:tab/>
        <w:t>Вести просветительскую работу в молодежной среде, направленную на повышение правовой культуры молодых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</w:t>
        <w:tab/>
        <w:t>Организовывать по согласованию с председателем Молодежной палаты конференции, «круглые столы» и другие мероприятия для обсуждения молодеж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8.</w:t>
        <w:tab/>
        <w:t>Присутствовать по приглашению на заседаниях Совета депутатов Богородского округа, комитетов Совета депутатов Бо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9.</w:t>
        <w:tab/>
        <w:t>Осуществлять иные права, установленные настоящим Положением и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Член Молодежной палат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</w:t>
        <w:tab/>
        <w:t>Выполнять требования настоящего Положения и регламента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</w:t>
        <w:tab/>
        <w:t>Исполнять решения и поручения Молодежной палаты, председателя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</w:t>
        <w:tab/>
        <w:t>Исполнять иные обязанности, установленные настоящим Положением и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рок полномочий Молодежной палаты и досрочное прекращение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рок полномочий Молодежной палаты начинается со дня проведения ее первого заседания в правомочном составе. Срок полномочий членов Молодежной палаты начинается со дня утверждения персонального состава Молодежной палаты и истекает в день утверждения нового состава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став Молодежной палаты, срок полномочий которой окончился, продолжает исполнять свои обязанности до проведения первого заседания нового состава Молодежной палаты в правомочном со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лномочия Молодежной палаты прекращаются досрочно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 результате досрочного прекращения полномочий его членов Молодежная палата остается в составе менее двух третей от установленного числа членов Молодеж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Молодежной палатой решения о самороспуске до истечения срока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Молодежной палатой при осуществлении своей деятельности требований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рочного прекращения полномочий Совета депутатов Богородского муниципального округа Нижегородской област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шение о досрочном прекращении полномочий Молодежной палаты принимается Советом депутатов Богород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снованиями для досрочного прекращения полномочий члена Молодежной пала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рочное прекращение деятельности Молодеж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ый выход из состава Молодежной палаты по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ая (два и более раза подряд) неявка без уважительной причины на заседания Молодежной палаты и (или) комиссии Молодежной палаты, членом которой он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обвинительного приговора суда в отношении лица, являющегося членом Молодеж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знание члена Молодежной палаты решением суда, вступившим в законную силу,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зыв члена Молодежной палаты инициатором его выдвижения из числа, указанных в части 3 раздела 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кращение гражданства Российской Федерации, приобретение им гражданства либо подданства иностранного государства,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Решение о досрочном прекращении полномочий члена Молодежной палаты принимается Молодежной палатой по представлению председателя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Полномочия председателя Молодежной палаты, заместителя председателя Молодежной палаты, председателей комиссий Молодежной палаты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1.</w:t>
        <w:tab/>
        <w:t>Подачи им личного заявления о сложении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2.</w:t>
        <w:tab/>
        <w:t>Систематического неисполнения им своих обязанностей, предусмотренных регламентом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3.</w:t>
        <w:tab/>
        <w:t>Прекращения им полномочий члена Молодеж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Решение о досрочном прекращении полномочий председателя Молодежной палаты, заместителя председателя Молодежной палаты, председателей комиссий Молодежной палаты принимается Молодежной пал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В случае досрочного прекращения полномочий члена Молодежной палаты вакантный мандат члена Молодежной палаты замещается кандидатом из резервного списка Молодежной палаты, либо из списка действующего состава Совета молодежи при Молодежной пал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</w:t>
        <w:tab/>
        <w:t>Решение о замещении вакантного мандата члена Молодежной палаты принимается Молодежной палатой по представлению председателя Молодеж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деятельности Молодежной пала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организационное и материально-техническое обеспечение деятельности Молодежной палаты осуществляется аппаратом Совета депутатов Богородского муниципального округа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3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bookmarkStart w:id="30" w:name="_GoBack"/>
      <w:bookmarkEnd w:id="30"/>
      <w:r>
        <w:rPr/>
        <w:t>Приложение 1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к Положению о Молодежной палате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при Совете депутатов Богородского муниципального округа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Нижегородской области</w:t>
      </w:r>
    </w:p>
    <w:p>
      <w:pPr>
        <w:pStyle w:val="Normal"/>
        <w:widowControl w:val="false"/>
        <w:tabs>
          <w:tab w:val="clear" w:pos="170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70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70"/>
          <w:tab w:val="left" w:pos="4536" w:leader="none"/>
        </w:tabs>
        <w:jc w:val="center"/>
        <w:rPr/>
      </w:pPr>
      <w:r>
        <w:rPr>
          <w:b/>
          <w:bCs/>
        </w:rPr>
        <w:t>АНКЕТА</w:t>
        <w:br/>
        <w:t>кандидата в члены Молодежной палаты</w:t>
        <w:br/>
      </w:r>
      <w:r>
        <w:rPr>
          <w:b/>
        </w:rPr>
        <w:t>при Совете депутатов Богородского муниципального округа Нижегородской облас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ИНФОРМАЦИЯ О КАНДИДАТЕ:</w:t>
      </w:r>
    </w:p>
    <w:p>
      <w:pPr>
        <w:pStyle w:val="Normal"/>
        <w:widowControl w:val="false"/>
        <w:tabs>
          <w:tab w:val="clear" w:pos="170"/>
          <w:tab w:val="left" w:pos="1594" w:leader="none"/>
        </w:tabs>
        <w:rPr/>
      </w:pPr>
      <w:r>
        <w:rPr/>
        <w:t xml:space="preserve">Выдвижение: </w:t>
        <w:tab/>
        <w:t xml:space="preserve">от </w:t>
      </w:r>
      <w:r>
        <w:rPr>
          <w:i/>
        </w:rPr>
        <w:t>(указать наименование субъекта выдвижения)</w:t>
      </w:r>
    </w:p>
    <w:p>
      <w:pPr>
        <w:pStyle w:val="Normal"/>
        <w:widowControl w:val="false"/>
        <w:tabs>
          <w:tab w:val="clear" w:pos="170"/>
          <w:tab w:val="left" w:pos="1594" w:leader="none"/>
        </w:tabs>
        <w:rPr>
          <w:i/>
          <w:i/>
        </w:rPr>
      </w:pPr>
      <w:r>
        <w:rPr>
          <w:i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5333"/>
      </w:tblGrid>
      <w:tr>
        <w:trPr>
          <w:trHeight w:val="3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ата рождения, возрас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бильный телефо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сто учебы (указать факультет, специальность), место работы (указать должность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ОПЫТ ОБЩЕСТВЕННОЙ ДЕЯТЕЛЬНОСТИ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4"/>
        <w:gridCol w:w="2382"/>
        <w:gridCol w:w="2216"/>
        <w:gridCol w:w="2543"/>
      </w:tblGrid>
      <w:tr>
        <w:trPr>
          <w:trHeight w:val="133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ть деятельность кандидата в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336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>Дополнительная информация о кандидате:</w:t>
      </w:r>
    </w:p>
    <w:p>
      <w:pPr>
        <w:pStyle w:val="Normal"/>
        <w:widowControl w:val="false"/>
        <w:rPr/>
      </w:pPr>
      <w:r>
        <w:rPr/>
        <w:t>(заполняется по желанию - семинары, тренинги; спортивные, творческие, научные достижения, сфера увлечений и интересов, навыки)</w:t>
      </w:r>
    </w:p>
    <w:p>
      <w:pPr>
        <w:pStyle w:val="Normal"/>
        <w:widowControl w:val="false"/>
        <w:rPr/>
      </w:pPr>
      <w:r>
        <w:rPr/>
        <w:t>ДОПОЛНИТЕЛЬНЫЕ ВОПРОСЫ:</w:t>
      </w:r>
    </w:p>
    <w:p>
      <w:pPr>
        <w:pStyle w:val="Normal"/>
        <w:widowControl w:val="false"/>
        <w:rPr/>
      </w:pPr>
      <w:r>
        <w:rPr/>
        <w:t>(обязательно к заполнению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1"/>
        <w:gridCol w:w="5054"/>
      </w:tblGrid>
      <w:tr>
        <w:trPr>
          <w:trHeight w:val="121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974" w:leader="none"/>
                <w:tab w:val="left" w:pos="2784" w:leader="none"/>
                <w:tab w:val="left" w:pos="4430" w:leader="none"/>
              </w:tabs>
              <w:rPr/>
            </w:pPr>
            <w:r>
              <w:rPr/>
              <w:t xml:space="preserve">Какие приоритетные направления в молодежной политике следует развивать и почему? </w:t>
            </w:r>
            <w:r>
              <w:rPr>
                <w:i/>
              </w:rPr>
              <w:t>(не более 200 слов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672" w:leader="none"/>
                <w:tab w:val="left" w:pos="1296" w:leader="none"/>
                <w:tab w:val="left" w:pos="2669" w:leader="none"/>
                <w:tab w:val="left" w:pos="3446" w:leader="none"/>
                <w:tab w:val="left" w:pos="3859" w:leader="none"/>
              </w:tabs>
              <w:rPr/>
            </w:pPr>
            <w:r>
              <w:rPr/>
              <w:t xml:space="preserve">Как Вы понимаете цели и задачи деятельности Молодежной палаты? Какую роль должна выполнять Молодежная палата в молодежной среде? </w:t>
            </w:r>
            <w:r>
              <w:rPr>
                <w:i/>
              </w:rPr>
              <w:t>(не более 200 слов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шите Ваши жизненные приоритеты, личные и профессиональные устремления. </w:t>
            </w:r>
            <w:r>
              <w:rPr>
                <w:i/>
              </w:rPr>
              <w:t>(не более 200 слов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Приложение к анкете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353" w:leader="none"/>
        </w:tabs>
        <w:autoSpaceDE w:val="false"/>
        <w:jc w:val="both"/>
        <w:rPr/>
      </w:pPr>
      <w:bookmarkStart w:id="31" w:name="bookmark175"/>
      <w:bookmarkEnd w:id="31"/>
      <w:r>
        <w:rPr/>
        <w:t>Социальный проект, программа, проект правового акта в объеме, не превышающем 10 листов машинописного текста формата А4, шрифт № 14 Times New Roman, полуторный межстрочный интервал, и информационная карта проекта. Презентация социального проекта,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353" w:leader="none"/>
        </w:tabs>
        <w:autoSpaceDE w:val="false"/>
        <w:jc w:val="both"/>
        <w:rPr/>
      </w:pPr>
      <w:bookmarkStart w:id="32" w:name="bookmark176"/>
      <w:bookmarkEnd w:id="32"/>
      <w:r>
        <w:rPr/>
        <w:t>Документ, подтверждающий выдвижение кандидата в члены Молодежной пал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353" w:leader="none"/>
        </w:tabs>
        <w:autoSpaceDE w:val="false"/>
        <w:jc w:val="both"/>
        <w:rPr/>
      </w:pPr>
      <w:bookmarkStart w:id="33" w:name="bookmark177"/>
      <w:bookmarkEnd w:id="33"/>
      <w:r>
        <w:rPr/>
        <w:t>Дополнительные материалы, подтверждающие активную общественную, профессиональную деятельность, достигнутые результаты: копии, сканы грамот, благодарственных писем, сертификатов, дипломов, рекомендательные письма и иные материалы (по жел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353" w:leader="none"/>
        </w:tabs>
        <w:autoSpaceDE w:val="false"/>
        <w:jc w:val="both"/>
        <w:rPr/>
      </w:pPr>
      <w:bookmarkStart w:id="34" w:name="bookmark178"/>
      <w:bookmarkEnd w:id="34"/>
      <w:r>
        <w:rPr/>
        <w:t>Две цветные фотографии 3х4.</w:t>
      </w:r>
    </w:p>
    <w:p>
      <w:pPr>
        <w:pStyle w:val="Normal"/>
        <w:widowControl w:val="false"/>
        <w:tabs>
          <w:tab w:val="clear" w:pos="170"/>
          <w:tab w:val="left" w:pos="353" w:leader="none"/>
        </w:tabs>
        <w:rPr/>
      </w:pPr>
      <w:r>
        <w:rPr/>
      </w:r>
    </w:p>
    <w:p>
      <w:pPr>
        <w:pStyle w:val="Normal"/>
        <w:widowControl w:val="false"/>
        <w:tabs>
          <w:tab w:val="clear" w:pos="170"/>
          <w:tab w:val="left" w:pos="353" w:leader="none"/>
        </w:tabs>
        <w:ind w:firstLine="400"/>
        <w:rPr/>
      </w:pPr>
      <w:r>
        <w:rPr/>
      </w:r>
    </w:p>
    <w:p>
      <w:pPr>
        <w:pStyle w:val="Normal"/>
        <w:widowControl w:val="false"/>
        <w:tabs>
          <w:tab w:val="clear" w:pos="170"/>
          <w:tab w:val="left" w:pos="353" w:leader="none"/>
        </w:tabs>
        <w:ind w:firstLine="400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2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53" w:leader="none"/>
              </w:tabs>
              <w:jc w:val="right"/>
              <w:rPr/>
            </w:pPr>
            <w:r>
              <w:rPr/>
              <w:t>______________________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53" w:leader="none"/>
              </w:tabs>
              <w:rPr/>
            </w:pPr>
            <w:r>
              <w:rPr/>
              <w:t xml:space="preserve">   </w:t>
            </w:r>
            <w:r>
              <w:rPr/>
              <w:t>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5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 xml:space="preserve">подпись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5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___»  ________  202__г.</w:t>
            </w:r>
          </w:p>
        </w:tc>
      </w:tr>
    </w:tbl>
    <w:p>
      <w:pPr>
        <w:pStyle w:val="Normal"/>
        <w:widowControl w:val="false"/>
        <w:tabs>
          <w:tab w:val="clear" w:pos="170"/>
          <w:tab w:val="left" w:pos="353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851" w:footer="6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6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к Положению о Молодежной палате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при Совете депутатов Богородского муниципального округа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Нижегородской области</w:t>
      </w:r>
    </w:p>
    <w:p>
      <w:pPr>
        <w:pStyle w:val="Normal"/>
        <w:widowControl w:val="false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jc w:val="center"/>
        <w:rPr>
          <w:rFonts w:eastAsia="Courier New" w:cs="Courier New"/>
        </w:rPr>
      </w:pPr>
      <w:r>
        <w:rPr>
          <w:rFonts w:eastAsia="Courier New" w:cs="Courier New"/>
        </w:rPr>
        <w:t>ПРОТОКОЛ</w:t>
      </w:r>
    </w:p>
    <w:p>
      <w:pPr>
        <w:pStyle w:val="Normal"/>
        <w:widowControl w:val="false"/>
        <w:pBdr>
          <w:bottom w:val="single" w:sz="4" w:space="0" w:color="000000"/>
        </w:pBdr>
        <w:jc w:val="center"/>
        <w:rPr>
          <w:rFonts w:eastAsia="Courier New" w:cs="Courier New"/>
        </w:rPr>
      </w:pPr>
      <w:r>
        <w:rPr>
          <w:rFonts w:eastAsia="Courier New" w:cs="Courier New"/>
        </w:rPr>
        <w:t>решения собрания сотрудников, учащихся</w:t>
      </w:r>
    </w:p>
    <w:p>
      <w:pPr>
        <w:pStyle w:val="Normal"/>
        <w:widowControl w:val="false"/>
        <w:pBdr>
          <w:bottom w:val="single" w:sz="4" w:space="0" w:color="000000"/>
        </w:pBdr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jc w:val="center"/>
        <w:rPr>
          <w:rFonts w:eastAsia="Courier New" w:cs="Courier New"/>
          <w:sz w:val="20"/>
        </w:rPr>
      </w:pPr>
      <w:r>
        <w:rPr>
          <w:rFonts w:eastAsia="Courier New" w:cs="Courier New"/>
          <w:sz w:val="20"/>
        </w:rPr>
        <w:t>(наименование объединения (организации))</w:t>
      </w:r>
    </w:p>
    <w:p>
      <w:pPr>
        <w:pStyle w:val="Normal"/>
        <w:widowControl w:val="false"/>
        <w:jc w:val="center"/>
        <w:rPr>
          <w:rFonts w:eastAsia="Courier New" w:cs="Courier New"/>
        </w:rPr>
      </w:pPr>
      <w:r>
        <w:rPr>
          <w:rFonts w:eastAsia="Courier New" w:cs="Courier New"/>
        </w:rPr>
        <w:t>о выдвижении кандидата в члены Молодежной палаты</w:t>
        <w:br/>
        <w:t>при Совете депутатов Богородского муниципального округа Нижегородской области</w:t>
      </w:r>
    </w:p>
    <w:p>
      <w:pPr>
        <w:pStyle w:val="Normal"/>
        <w:widowControl w:val="false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rFonts w:eastAsia="Courier New" w:cs="Courier New"/>
          <w:sz w:val="20"/>
        </w:rPr>
      </w:pPr>
      <w:r>
        <w:rPr>
          <w:rFonts w:eastAsia="Courier New" w:cs="Courier New"/>
          <w:sz w:val="20"/>
        </w:rPr>
        <w:t>(число, месяц, год)</w:t>
      </w:r>
    </w:p>
    <w:p>
      <w:pPr>
        <w:pStyle w:val="Normal"/>
        <w:widowControl w:val="false"/>
        <w:rPr/>
      </w:pPr>
      <w:r>
        <w:rPr/>
        <w:t>ПРИСУТСТВОВАЛИ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3360"/>
        <w:gridCol w:w="3360"/>
        <w:gridCol w:w="2050"/>
      </w:tblGrid>
      <w:tr>
        <w:trPr>
          <w:trHeight w:val="6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Фамилия, имя, отче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00"/>
              <w:rPr>
                <w:rFonts w:eastAsia="Courier New"/>
              </w:rPr>
            </w:pPr>
            <w:r>
              <w:rPr>
                <w:rFonts w:eastAsia="Courier New"/>
              </w:rPr>
              <w:t>Адрес места житель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40"/>
              <w:rPr>
                <w:rFonts w:eastAsia="Courier New"/>
              </w:rPr>
            </w:pPr>
            <w:r>
              <w:rPr>
                <w:rFonts w:eastAsia="Courier New"/>
              </w:rPr>
              <w:t>Подпись</w:t>
            </w:r>
          </w:p>
        </w:tc>
      </w:tr>
      <w:tr>
        <w:trPr>
          <w:trHeight w:val="55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СЛУШАЛИ: предложения (фамилия, имя, отчество) о выдвижении (фамилия, имя, отчество) кандидатом в члены Молодежной палаты при Совете депутатов Богородского муниципального округа Нижегородской области</w:t>
      </w:r>
    </w:p>
    <w:p>
      <w:pPr>
        <w:pStyle w:val="Normal"/>
        <w:widowControl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РЕШИЛИ: выдвинуть кандидатом в члены Молодежной палаты при Совете депутатов Богородского муниципального округа Нижегородской области (фамилия, имя, отчество)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Голосовали: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"ЗА" _____________ ,  "ПРОТИВ" ____________ ,</w:t>
      </w:r>
    </w:p>
    <w:p>
      <w:pPr>
        <w:pStyle w:val="Normal"/>
        <w:widowControl w:val="false"/>
        <w:tabs>
          <w:tab w:val="clear" w:pos="170"/>
          <w:tab w:val="left" w:pos="3615" w:leader="none"/>
        </w:tabs>
        <w:ind w:firstLine="860"/>
        <w:rPr>
          <w:rFonts w:eastAsia="Courier New" w:cs="Courier New"/>
        </w:rPr>
      </w:pPr>
      <w:r>
        <w:rPr>
          <w:rFonts w:eastAsia="Courier New" w:cs="Courier New"/>
        </w:rPr>
        <w:t>(прописью)</w:t>
        <w:tab/>
        <w:t xml:space="preserve">  (прописью)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"ВОЗДЕРЖАЛИСЬ" ______________ .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(прописью)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Председательствующий на собрании                                            фио/подпись</w:t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  <w:t>Секретарь                                                                                          фио/подпись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0" w:top="851" w:footer="3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ind w:left="5103" w:hanging="0"/>
        <w:jc w:val="center"/>
        <w:rPr/>
      </w:pPr>
      <w:bookmarkStart w:id="35" w:name="bookmark181"/>
      <w:bookmarkStart w:id="36" w:name="bookmark180"/>
      <w:bookmarkStart w:id="37" w:name="bookmark179"/>
      <w:r>
        <w:rPr/>
        <w:t>Приложение 3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к Положению о Молодежной палате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при Совете депутатов Богородского муниципального округа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Нижегород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38" w:name="bookmark181"/>
      <w:bookmarkStart w:id="39" w:name="bookmark180"/>
      <w:bookmarkStart w:id="40" w:name="bookmark179"/>
      <w:r>
        <w:rPr>
          <w:b/>
          <w:bCs/>
        </w:rPr>
        <w:t>ПОДПИСНОЙ ЛИСТ</w:t>
      </w:r>
      <w:bookmarkEnd w:id="38"/>
      <w:bookmarkEnd w:id="39"/>
      <w:bookmarkEnd w:id="40"/>
    </w:p>
    <w:p>
      <w:pPr>
        <w:pStyle w:val="Normal"/>
        <w:widowControl w:val="false"/>
        <w:jc w:val="center"/>
        <w:rPr/>
      </w:pPr>
      <w:r>
        <w:rPr/>
        <w:t>Выдвижение кандидата в члены Молодежной палаты</w:t>
        <w:br/>
        <w:t>при Совете депутатов Богородского муниципального округа Нижегородской области</w:t>
      </w:r>
    </w:p>
    <w:p>
      <w:pPr>
        <w:pStyle w:val="Normal"/>
        <w:widowControl w:val="false"/>
        <w:tabs>
          <w:tab w:val="clear" w:pos="170"/>
          <w:tab w:val="left" w:pos="9554" w:leader="underscore"/>
        </w:tabs>
        <w:jc w:val="center"/>
        <w:rPr/>
      </w:pPr>
      <w:r>
        <w:rPr/>
        <w:t>Мы, нижеподписавшиеся, поддерживаем выдвижение кандидата в члены Молодежной</w:t>
        <w:br/>
        <w:t>палаты при Совете депутатов Богородского муниципального округа Нижегородской области гражданина</w:t>
        <w:br/>
      </w:r>
      <w:r>
        <w:rPr>
          <w:i/>
          <w:iCs/>
        </w:rPr>
        <w:tab/>
        <w:t>,</w:t>
        <w:br/>
      </w:r>
      <w:r>
        <w:rPr/>
        <w:t>(фамилия, имя, отчество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shd w:fill="FFFFFF" w:val="clear"/>
        </w:rPr>
      </w:pPr>
      <w:bookmarkStart w:id="41" w:name="bookmark184"/>
      <w:bookmarkStart w:id="42" w:name="bookmark183"/>
      <w:bookmarkStart w:id="43" w:name="bookmark182"/>
      <w:r>
        <w:rPr>
          <w:shd w:fill="FFFFFF" w:val="clear"/>
        </w:rPr>
        <w:t>родившегося,</w:t>
      </w:r>
      <w:bookmarkEnd w:id="41"/>
      <w:bookmarkEnd w:id="42"/>
      <w:bookmarkEnd w:id="43"/>
      <w:r>
        <w:rPr>
          <w:shd w:fill="FFFFFF" w:val="clear"/>
        </w:rPr>
        <w:t xml:space="preserve"> 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дата рождени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170"/>
          <w:tab w:val="left" w:pos="9554" w:leader="underscore"/>
        </w:tabs>
        <w:outlineLvl w:val="0"/>
        <w:rPr/>
      </w:pPr>
      <w:bookmarkStart w:id="44" w:name="bookmark187"/>
      <w:bookmarkStart w:id="45" w:name="bookmark186"/>
      <w:bookmarkStart w:id="46" w:name="bookmark185"/>
      <w:r>
        <w:rPr/>
        <w:t>проживающего</w:t>
        <w:tab/>
      </w:r>
      <w:bookmarkEnd w:id="44"/>
      <w:bookmarkEnd w:id="45"/>
      <w:bookmarkEnd w:id="46"/>
    </w:p>
    <w:p>
      <w:pPr>
        <w:pStyle w:val="Normal"/>
        <w:widowControl w:val="false"/>
        <w:jc w:val="center"/>
        <w:rPr/>
      </w:pPr>
      <w:r>
        <w:rPr/>
        <w:t>(адрес места жительств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170"/>
          <w:tab w:val="left" w:pos="9554" w:leader="underscore"/>
        </w:tabs>
        <w:outlineLvl w:val="0"/>
        <w:rPr>
          <w:i/>
          <w:i/>
          <w:iCs/>
        </w:rPr>
      </w:pPr>
      <w:bookmarkStart w:id="47" w:name="bookmark190"/>
      <w:bookmarkStart w:id="48" w:name="bookmark189"/>
      <w:bookmarkStart w:id="49" w:name="bookmark188"/>
      <w:r>
        <w:rPr>
          <w:i/>
          <w:iCs/>
        </w:rPr>
        <w:tab/>
        <w:t>,</w:t>
      </w:r>
      <w:bookmarkEnd w:id="47"/>
      <w:bookmarkEnd w:id="48"/>
      <w:bookmarkEnd w:id="49"/>
    </w:p>
    <w:p>
      <w:pPr>
        <w:pStyle w:val="Normal"/>
        <w:widowControl w:val="false"/>
        <w:tabs>
          <w:tab w:val="clear" w:pos="170"/>
          <w:tab w:val="left" w:pos="9432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170"/>
          <w:tab w:val="left" w:pos="9432" w:leader="underscore"/>
        </w:tabs>
        <w:rPr/>
      </w:pPr>
      <w:r>
        <w:rPr/>
        <w:t>обучающегося/работающего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170"/>
          <w:tab w:val="left" w:pos="9554" w:leader="underscore"/>
        </w:tabs>
        <w:outlineLvl w:val="0"/>
        <w:rPr/>
      </w:pPr>
      <w:r>
        <w:rPr/>
        <w:t xml:space="preserve">                                                        </w:t>
      </w:r>
      <w:r>
        <w:rPr/>
        <w:t>место учебы/место работы (род занятий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2198"/>
        <w:gridCol w:w="1584"/>
        <w:gridCol w:w="1858"/>
        <w:gridCol w:w="1210"/>
        <w:gridCol w:w="1963"/>
      </w:tblGrid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чебы/ место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подписи</w:t>
            </w:r>
          </w:p>
        </w:tc>
      </w:tr>
      <w:tr>
        <w:trPr>
          <w:trHeight w:val="4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0" distB="109855" distL="0" distR="0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918210</wp:posOffset>
                </wp:positionV>
                <wp:extent cx="1781810" cy="2012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ной лист удостоверя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5.85pt;mso-wrap-distance-left:0pt;mso-wrap-distance-right:0pt;mso-wrap-distance-top:29pt;mso-wrap-distance-bottom:8.65pt;margin-top:72.3pt;mso-position-vertical-relative:text;margin-left: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ной лист удостоверя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635" distL="0" distR="0" simplePos="0" locked="0" layoutInCell="0" allowOverlap="1" relativeHeight="5">
                <wp:simplePos x="0" y="0"/>
                <wp:positionH relativeFrom="page">
                  <wp:posOffset>3619500</wp:posOffset>
                </wp:positionH>
                <wp:positionV relativeFrom="paragraph">
                  <wp:posOffset>982345</wp:posOffset>
                </wp:positionV>
                <wp:extent cx="844550" cy="13081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pBdr>
                                <w:top w:val="single" w:sz="4" w:space="0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Подпись канди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3pt;mso-wrap-distance-left:0pt;mso-wrap-distance-right:0pt;mso-wrap-distance-top:43.15pt;mso-wrap-distance-bottom:0.05pt;margin-top:77.35pt;mso-position-vertical-relative:text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3"/>
                        <w:pBdr>
                          <w:top w:val="single" w:sz="4" w:space="0" w:color="000000"/>
                        </w:pBdr>
                        <w:jc w:val="left"/>
                        <w:rPr/>
                      </w:pPr>
                      <w:r>
                        <w:rPr/>
                        <w:t>Подпись канди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635" distL="0" distR="0" simplePos="0" locked="0" layoutInCell="0" allowOverlap="1" relativeHeight="6">
                <wp:simplePos x="0" y="0"/>
                <wp:positionH relativeFrom="page">
                  <wp:posOffset>5518150</wp:posOffset>
                </wp:positionH>
                <wp:positionV relativeFrom="paragraph">
                  <wp:posOffset>990600</wp:posOffset>
                </wp:positionV>
                <wp:extent cx="695325" cy="1308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/>
                              <w:t>ФИО канди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0.3pt;mso-wrap-distance-left:0pt;mso-wrap-distance-right:0pt;mso-wrap-distance-top:43.15pt;mso-wrap-distance-bottom:0.05pt;margin-top:78pt;mso-position-vertical-relative:text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3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/>
                        <w:t>ФИО канди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0" w:top="851" w:footer="3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Приложение 4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к Положению о Молодежной палате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при Совете депутатов Богородского муниципального округа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Нижегород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4"/>
        <w:gridCol w:w="3883"/>
      </w:tblGrid>
      <w:tr>
        <w:trPr>
          <w:trHeight w:val="614" w:hRule="exac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ИНФОРМАЦИОННАЯ КАРТА ПРОЕКТА, ПРОГРАММЫ</w:t>
            </w:r>
          </w:p>
        </w:tc>
      </w:tr>
      <w:tr>
        <w:trPr>
          <w:trHeight w:val="84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581" w:leader="none"/>
                <w:tab w:val="left" w:pos="2381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1. Наименование проек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(программ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456" w:leader="none"/>
                <w:tab w:val="left" w:pos="1310" w:leader="none"/>
                <w:tab w:val="left" w:pos="2438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2. Автор проекта (программ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470" w:leader="none"/>
                <w:tab w:val="left" w:pos="1550" w:leader="none"/>
                <w:tab w:val="left" w:pos="2506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3.Целевая группа проек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(программ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4. Обоснование актуальности и социальной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1430" w:leader="none"/>
                <w:tab w:val="left" w:pos="2558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значимости проекта (программ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470" w:leader="none"/>
                <w:tab w:val="left" w:pos="1181" w:leader="none"/>
                <w:tab w:val="left" w:pos="1550" w:leader="none"/>
                <w:tab w:val="left" w:pos="2506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5. Цели и задачи проек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(программ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630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6. Краткая аннотация содерж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проекта (программ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506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7. Сроки выполнения проек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(программ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581" w:leader="none"/>
                <w:tab w:val="left" w:pos="2630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8. Предполагаемая стоим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проекта (программ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9. Контактная информ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"/>
          <w:tab w:val="left" w:pos="32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0" w:top="851" w:footer="6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Приложение 5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к Положению о Молодежной палате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при Совете депутатов Богородского муниципального округа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Нижегородской области</w:t>
      </w:r>
    </w:p>
    <w:p>
      <w:pPr>
        <w:pStyle w:val="Normal"/>
        <w:widowControl w:val="false"/>
        <w:ind w:firstLine="20"/>
        <w:rPr/>
      </w:pPr>
      <w:r>
        <w:rPr/>
      </w:r>
    </w:p>
    <w:p>
      <w:pPr>
        <w:pStyle w:val="Normal"/>
        <w:widowControl w:val="false"/>
        <w:ind w:firstLine="2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50" w:name="bookmark193"/>
      <w:bookmarkStart w:id="51" w:name="bookmark192"/>
      <w:bookmarkStart w:id="52" w:name="bookmark191"/>
      <w:r>
        <w:rPr>
          <w:b/>
          <w:bCs/>
        </w:rPr>
        <w:t>Форма согласия на обработку персональных данных</w:t>
      </w:r>
      <w:bookmarkEnd w:id="50"/>
      <w:bookmarkEnd w:id="51"/>
      <w:bookmarkEnd w:id="52"/>
    </w:p>
    <w:p>
      <w:pPr>
        <w:pStyle w:val="Normal"/>
        <w:widowControl w:val="false"/>
        <w:rPr/>
      </w:pPr>
      <w:r>
        <w:rPr/>
        <w:t>Я, _____________________________________________________________________________</w:t>
        <w:br/>
        <w:t xml:space="preserve">           (фамилия, имя, отчество (при наличии) субъекта персональных данных) </w:t>
      </w:r>
    </w:p>
    <w:p>
      <w:pPr>
        <w:pStyle w:val="Normal"/>
        <w:widowControl w:val="false"/>
        <w:rPr/>
      </w:pPr>
      <w:r>
        <w:rPr/>
        <w:t>проживающий (ая) по адресу,___________________________________________________</w:t>
        <w:br/>
        <w:t>__________________________________________________________________________________________________________________________________________________________</w:t>
        <w:br/>
        <w:t>(адрес места жительства субъекта персональных данных)</w:t>
      </w:r>
    </w:p>
    <w:p>
      <w:pPr>
        <w:pStyle w:val="Normal"/>
        <w:widowControl w:val="false"/>
        <w:tabs>
          <w:tab w:val="clear" w:pos="170"/>
          <w:tab w:val="left" w:pos="9518" w:leader="underscore"/>
        </w:tabs>
        <w:rPr/>
      </w:pPr>
      <w:r>
        <w:rPr/>
        <w:t>основной документ, удостоверяющий личность ____________________________________</w:t>
        <w:br/>
        <w:t>__________________________________________________________________________________________________________________________________________________________</w:t>
        <w:b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widowControl w:val="false"/>
        <w:jc w:val="both"/>
        <w:rPr/>
      </w:pPr>
      <w:r>
        <w:rPr/>
        <w:t>в соответствии со статьями 9-11 Федерального закона от 27 июля 2006 года № 152-ФЗ «О персональных данных» настоящим подтверждаю, что даю согласие Совету депутатов Богородского округа, находящемуся по адресу: 607600, Нижегородская область, г. Богородск, ул. Ленина, д. 206, на обработку в целях включения в состав Молодежной палаты при Совете депутатов Богородского округа следующих персональных данных: фамилия, имя, отчество; год, месяц, дата и место рождения; адрес регистрации и проживания; номер телефона (рабочий, сотовый, факс), 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widowControl w:val="false"/>
        <w:tabs>
          <w:tab w:val="clear" w:pos="170"/>
          <w:tab w:val="left" w:pos="4530" w:leader="none"/>
          <w:tab w:val="left" w:pos="6534" w:leader="underscore"/>
        </w:tabs>
        <w:ind w:firstLine="740"/>
        <w:jc w:val="both"/>
        <w:rPr/>
      </w:pPr>
      <w:r>
        <w:rPr/>
        <w:t>Настоящее согласие действует с даты подписания бессрочно и может быть отозвано в любое время по моему письменному заявлению.</w:t>
      </w:r>
    </w:p>
    <w:p>
      <w:pPr>
        <w:pStyle w:val="Normal"/>
        <w:widowControl w:val="false"/>
        <w:ind w:firstLine="740"/>
        <w:jc w:val="both"/>
        <w:rPr/>
      </w:pPr>
      <w:r>
        <w:rPr/>
        <w:t>Подтверждаю, что мои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firstLine="740"/>
        <w:rPr/>
      </w:pPr>
      <w:r>
        <w:rPr/>
      </w:r>
    </w:p>
    <w:p>
      <w:pPr>
        <w:pStyle w:val="Normal"/>
        <w:widowControl w:val="false"/>
        <w:tabs>
          <w:tab w:val="clear" w:pos="170"/>
          <w:tab w:val="left" w:pos="600" w:leader="underscore"/>
        </w:tabs>
        <w:jc w:val="right"/>
        <w:rPr/>
      </w:pPr>
      <w:r>
        <w:rPr/>
        <w:t>202</w:t>
        <w:tab/>
        <w:t>г.</w:t>
      </w:r>
    </w:p>
    <w:p>
      <w:pPr>
        <w:pStyle w:val="Normal"/>
        <w:widowControl w:val="false"/>
        <w:rPr/>
      </w:pPr>
      <w:r>
        <w:rPr/>
        <w:t>(ФИО (отчество при наличии) субъекта персональных данных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2250</wp:posOffset>
                </wp:positionH>
                <wp:positionV relativeFrom="paragraph">
                  <wp:posOffset>12700</wp:posOffset>
                </wp:positionV>
                <wp:extent cx="586105" cy="161290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.7pt;mso-wrap-distance-left:9.05pt;mso-wrap-distance-right:9.05pt;mso-wrap-distance-top:0pt;mso-wrap-distance-bottom:0pt;margin-top:1pt;mso-position-vertical-relative:text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284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0070" cy="6870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13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13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color w:val="000000"/>
      <w:sz w:val="26"/>
      <w:lang w:bidi="ar-SA"/>
    </w:rPr>
  </w:style>
  <w:style w:type="character" w:styleId="Style10">
    <w:name w:val="Верхний колонтитул Знак"/>
    <w:qFormat/>
    <w:rPr>
      <w:color w:val="000000"/>
      <w:sz w:val="24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Style11">
    <w:name w:val="Основной текст с отступом Знак"/>
    <w:qFormat/>
    <w:rPr>
      <w:color w:val="000000"/>
      <w:sz w:val="28"/>
    </w:rPr>
  </w:style>
  <w:style w:type="character" w:styleId="12">
    <w:name w:val="Номер страницы1"/>
    <w:qFormat/>
    <w:rPr>
      <w:color w:val="000000"/>
    </w:rPr>
  </w:style>
  <w:style w:type="character" w:styleId="13">
    <w:name w:val="Без интервала1"/>
    <w:qFormat/>
    <w:rPr>
      <w:rFonts w:ascii="Calibri" w:hAnsi="Calibri" w:cs="Calibri"/>
      <w:sz w:val="22"/>
      <w:lang w:bidi="ar-SA"/>
    </w:rPr>
  </w:style>
  <w:style w:type="character" w:styleId="Style12">
    <w:name w:val="Нижний колонтитул Знак"/>
    <w:qFormat/>
    <w:rPr>
      <w:color w:val="000000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13">
    <w:name w:val="Таблицы (моноширинный)"/>
    <w:qFormat/>
    <w:rPr>
      <w:rFonts w:ascii="Courier New" w:hAnsi="Courier New" w:cs="Courier New"/>
      <w:color w:val="000000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bidi="ar-SA"/>
    </w:rPr>
  </w:style>
  <w:style w:type="character" w:styleId="Heading">
    <w:name w:val="Heading"/>
    <w:qFormat/>
    <w:rPr>
      <w:rFonts w:ascii="Arial" w:hAnsi="Arial" w:cs="Arial"/>
      <w:color w:val="000000"/>
      <w:sz w:val="28"/>
      <w:lang w:bidi="ar-SA"/>
    </w:rPr>
  </w:style>
  <w:style w:type="character" w:styleId="14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4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color w:val="000000"/>
      <w:sz w:val="22"/>
      <w:lang w:bidi="ar-SA"/>
    </w:rPr>
  </w:style>
  <w:style w:type="character" w:styleId="15">
    <w:name w:val="Оглавление 1 Знак"/>
    <w:qFormat/>
    <w:rPr>
      <w:rFonts w:ascii="XO Thames;Cambria" w:hAnsi="XO Thames;Cambria" w:cs="XO Thames;Cambria"/>
      <w:b/>
      <w:color w:val="000000"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16">
    <w:name w:val="Основной шрифт абзаца1"/>
    <w:qFormat/>
    <w:rPr>
      <w:color w:val="00000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51">
    <w:name w:val="Оглавление 5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16">
    <w:name w:val="Подзаголовок Знак"/>
    <w:qFormat/>
    <w:rPr>
      <w:rFonts w:ascii="XO Thames;Cambria" w:hAnsi="XO Thames;Cambria" w:cs="XO Thames;Cambria"/>
      <w:i/>
      <w:color w:val="000000"/>
      <w:sz w:val="24"/>
      <w:lang w:bidi="ar-SA"/>
    </w:rPr>
  </w:style>
  <w:style w:type="character" w:styleId="Style17">
    <w:name w:val="Заголовок Знак"/>
    <w:qFormat/>
    <w:rPr>
      <w:color w:val="000000"/>
      <w:sz w:val="24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000000"/>
      <w:sz w:val="24"/>
      <w:lang w:bidi="ar-SA"/>
    </w:rPr>
  </w:style>
  <w:style w:type="character" w:styleId="21">
    <w:name w:val="Заголовок 2 Знак"/>
    <w:qFormat/>
    <w:rPr>
      <w:rFonts w:ascii="XO Thames;Cambria" w:hAnsi="XO Thames;Cambria" w:cs="XO Thames;Cambria"/>
      <w:b/>
      <w:color w:val="000000"/>
      <w:sz w:val="28"/>
      <w:lang w:bidi="ar-SA"/>
    </w:rPr>
  </w:style>
  <w:style w:type="character" w:styleId="PageNumber">
    <w:name w:val="Page Number"/>
    <w:basedOn w:val="16"/>
    <w:rPr/>
  </w:style>
  <w:style w:type="character" w:styleId="Style18">
    <w:name w:val="Основной текст_"/>
    <w:qFormat/>
    <w:rPr>
      <w:rFonts w:ascii="Calibri" w:hAnsi="Calibri" w:cs="Calibri"/>
      <w:sz w:val="22"/>
      <w:szCs w:val="22"/>
    </w:rPr>
  </w:style>
  <w:style w:type="character" w:styleId="52">
    <w:name w:val="Основной текст (5)_"/>
    <w:qFormat/>
    <w:rPr>
      <w:sz w:val="16"/>
      <w:szCs w:val="16"/>
    </w:rPr>
  </w:style>
  <w:style w:type="character" w:styleId="32">
    <w:name w:val="Основной текст (3)_"/>
    <w:qFormat/>
    <w:rPr>
      <w:rFonts w:ascii="Calibri" w:hAnsi="Calibri" w:cs="Calibri"/>
      <w:sz w:val="22"/>
      <w:szCs w:val="22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Номер страницы1"/>
    <w:basedOn w:val="18"/>
    <w:qFormat/>
    <w:pPr/>
    <w:rPr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bidi="ar-SA" w:val="en-US" w:eastAsia="zh-CN"/>
    </w:rPr>
  </w:style>
  <w:style w:type="paragraph" w:styleId="Style22">
    <w:name w:val="Заголовок"/>
    <w:basedOn w:val="Normal"/>
    <w:qFormat/>
    <w:pPr>
      <w:jc w:val="center"/>
    </w:pPr>
    <w:rPr>
      <w:lang w:val="en-US"/>
    </w:rPr>
  </w:style>
  <w:style w:type="paragraph" w:styleId="112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widowControl w:val="false"/>
      <w:jc w:val="center"/>
    </w:pPr>
    <w:rPr>
      <w:color w:val="000000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pacing w:lineRule="auto" w:line="261" w:before="0" w:after="30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6:00Z</dcterms:created>
  <dc:creator>Suhova</dc:creator>
  <dc:description/>
  <cp:keywords/>
  <dc:language>en-US</dc:language>
  <cp:lastModifiedBy>Пользователь</cp:lastModifiedBy>
  <cp:lastPrinted>2025-02-17T15:40:00Z</cp:lastPrinted>
  <dcterms:modified xsi:type="dcterms:W3CDTF">2025-02-25T13:35:00Z</dcterms:modified>
  <cp:revision>5</cp:revision>
  <dc:subject/>
  <dc:title/>
</cp:coreProperties>
</file>